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FONDO DE ASEGURAMIENTO AGRICOLA GRUPO YAQUI, A.C</w:t>
      </w:r>
      <w:r>
        <w:rPr>
          <w:rFonts w:cs="Arial" w:ascii="Arial" w:hAnsi="Arial"/>
          <w:b/>
          <w:sz w:val="21"/>
        </w:rPr>
        <w:t>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iguel Alemán 666 SUR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Cd. Obregón, Son.</w:t>
      </w:r>
      <w:r>
        <w:rPr>
          <w:rFonts w:cs="Arial" w:ascii="Arial" w:hAnsi="Arial"/>
          <w:b/>
          <w:sz w:val="17"/>
        </w:rPr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/>
      </w:pPr>
      <w:r>
        <w:rPr/>
        <w:t>FOLIO__________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ECHA DE RECEPCIÓN  ____/_____/______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rPr>
          <w:sz w:val="36"/>
        </w:rPr>
      </w:pPr>
      <w:r>
        <w:rPr>
          <w:sz w:val="36"/>
        </w:rPr>
        <w:t>AVISO DE SINIEST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SOCIO: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 CONSTANCIA:  ______________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CLO AGRICOLA:  _______________.CULTIVO: 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 AFECTADA: (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ATENCIÓN DEL AVISO POR EL TÉCNICO:______/____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SUPERFICIE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EGURADA: (_____)         AFECTADA:           PARCIAL:  ( ____ )   TOTAL  (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SA  DEL SINIESTRO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 DE OCURRENCIA DEL SINIESTRO: ______/________/________.(dd/mm/aaa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SINIESTRO DURANTE LA RECOLECCIÓN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______/________/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USA: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INIESTRO 20 DIAS ANTES DE LA RECOL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______/________/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USA: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O</w:t>
        <w:tab/>
        <w:tab/>
        <w:tab/>
        <w:tab/>
        <w:t>TÉCNICO DEL FONDO</w:t>
        <w:tab/>
        <w:tab/>
        <w:t xml:space="preserve">          GER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Y FIRMA </w:t>
        <w:tab/>
        <w:tab/>
        <w:tab/>
        <w:t xml:space="preserve">             NOMBRE Y FIRMA </w:t>
        <w:tab/>
        <w:tab/>
        <w:tab/>
        <w:t>NOMBRE Y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  <w:tab/>
        <w:tab/>
        <w:tab/>
        <w:tab/>
        <w:tab/>
        <w:tab/>
        <w:t>Fecha:</w:t>
        <w:tab/>
        <w:tab/>
        <w:tab/>
        <w:tab/>
        <w:tab/>
        <w:t>Fecha:</w:t>
      </w:r>
    </w:p>
    <w:sectPr>
      <w:footerReference w:type="default" r:id="rId2"/>
      <w:type w:val="nextPage"/>
      <w:pgSz w:w="12240" w:h="15840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MX"/>
      </w:rPr>
    </w:pPr>
    <w:r>
      <w:rPr>
        <w:b/>
        <w:sz w:val="16"/>
        <w:lang w:val="es-MX"/>
      </w:rPr>
      <w:t>Original socio                                                                 1er copia Técnico</w:t>
      <w:tab/>
      <w:t xml:space="preserve">                                                        2da. Copia Expedi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27:00Z</dcterms:created>
  <dc:creator>DEPTO. FISCAL  C.P  CECILIA IBARRA</dc:creator>
  <dc:description/>
  <dc:language>en-US</dc:language>
  <cp:lastModifiedBy>USUARIO</cp:lastModifiedBy>
  <cp:lastPrinted>2001-02-23T17:31:00Z</cp:lastPrinted>
  <dcterms:modified xsi:type="dcterms:W3CDTF">2017-04-20T23:27:00Z</dcterms:modified>
  <cp:revision>2</cp:revision>
  <dc:subject/>
  <dc:title/>
</cp:coreProperties>
</file>